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2: Extraordinary General Mandate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ugust 2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Power Engineering Consulting Joint Stock Company 2 announced the extraordinary general mandate 2017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supplementing business lines in the Business Registration Certificate as follow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ed business line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onitoring deformation of works, the geodynamic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ining stone, sand, gravel, cla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sting services of physical properties of rocks and building materials; hydrogeological experiments and chemical composition of water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supplementing new business lines mentioned in clause 1 Article 3 Charter III of Charter of Power Engineering Consulting Joint Stock Company 2 in order to satisfy with contents on registration of business lines to be supplemented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uthorize Board of Directors to make procedures related to registration of supplementing business lines in accordance with laws’ regulations;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This Extraordinary General Mandate via ballot of Power Engineering Consulting Joint Stock Company 2 takes effect from August 2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Board of Directors, Supervisory Board, General Director and all shareholders of Power Engineering Consulting Joint Stock Company 2 take responsibility for performing this Resolution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4:00Z</dcterms:created>
  <dc:creator>SON HAI</dc:creator>
  <dc:description/>
  <cp:keywords/>
  <dc:language>en-US</dc:language>
  <cp:lastModifiedBy>Windows User</cp:lastModifiedBy>
  <dcterms:modified xsi:type="dcterms:W3CDTF">2017-09-08T07:42:00Z</dcterms:modified>
  <cp:revision>6</cp:revision>
  <dc:subject/>
  <dc:title>LO5: General Mandate 2016</dc:title>
</cp:coreProperties>
</file>